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Согласовано»                                    «Согласовано»                                     «Утверждаю»</w:t>
      </w:r>
    </w:p>
    <w:p>
      <w:pPr>
        <w:pStyle w:val="Normal"/>
        <w:rPr/>
      </w:pPr>
      <w:r>
        <w:rPr/>
        <w:t>Руководитель МО                     Заместитель директора по УВР                     Директор МО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ОУ «Романовская СОШ»                    «Романовская СОШ»</w:t>
      </w:r>
    </w:p>
    <w:p>
      <w:pPr>
        <w:pStyle w:val="Normal"/>
        <w:rPr/>
      </w:pPr>
      <w:r>
        <w:rPr/>
        <w:t>__________/__________/             ___________Атапина Т.П.                    ___________ Канищев А.Н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 xml:space="preserve">ф.и..о. </w:t>
      </w:r>
      <w:r>
        <w:rPr/>
        <w:t xml:space="preserve">                                                </w:t>
      </w:r>
      <w:r>
        <w:rPr>
          <w:vertAlign w:val="superscript"/>
        </w:rPr>
        <w:t>ф.и.о.                                                                                          ф.и.о.</w:t>
      </w:r>
    </w:p>
    <w:p>
      <w:pPr>
        <w:pStyle w:val="Normal"/>
        <w:rPr/>
      </w:pPr>
      <w:r>
        <w:rPr/>
        <w:t>Протокол №___от «___»                                                                                 Приказ №___от «___»</w:t>
      </w:r>
    </w:p>
    <w:p>
      <w:pPr>
        <w:pStyle w:val="Normal"/>
        <w:rPr/>
      </w:pPr>
      <w:r>
        <w:rPr/>
        <w:t>_____________201__г.                «___»___________201__г.                      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ПО МУЗЫК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ардаева Николая Борисовича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760"/>
        <w:rPr/>
      </w:pPr>
      <w:r>
        <w:rPr/>
        <w:t xml:space="preserve">Рассмотрено на заседании </w:t>
      </w:r>
    </w:p>
    <w:p>
      <w:pPr>
        <w:pStyle w:val="Normal"/>
        <w:ind w:firstLine="5760"/>
        <w:rPr/>
      </w:pPr>
      <w:r>
        <w:rPr/>
        <w:t xml:space="preserve">педагогического совета </w:t>
      </w:r>
    </w:p>
    <w:p>
      <w:pPr>
        <w:pStyle w:val="Normal"/>
        <w:ind w:firstLine="5760"/>
        <w:rPr/>
      </w:pPr>
      <w:r>
        <w:rPr/>
        <w:t>протокол №_______</w:t>
      </w:r>
    </w:p>
    <w:p>
      <w:pPr>
        <w:pStyle w:val="Normal"/>
        <w:ind w:firstLine="5760"/>
        <w:rPr/>
      </w:pPr>
      <w:r>
        <w:rPr/>
        <w:t>от «___»___________201__г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>Данная программа и тематическое планирование по предмету «Музыка» для 7 класса обра</w:t>
        <w:softHyphen/>
        <w:t>зовательных учреждений составлена в соответствии с ФГОС основного общего образования, утверждённого приказом Министерства образования и науки РФ от 17 декабря 2010 года № 1897, основной образовательной программой основного общего образования МОУ «Романовская основная общеобразовательная школа р.п. Романовка Романовского района Саратовской области» на 2012-2017 г., с основ</w:t>
        <w:softHyphen/>
        <w:t>ными идеями музыкально-педагогической концепции Д. Б. Ка</w:t>
        <w:softHyphen/>
        <w:t xml:space="preserve">балевского на основе программы «Музыка» (авторы </w:t>
      </w:r>
      <w:r>
        <w:rPr>
          <w:b/>
          <w:bCs/>
          <w:color w:val="000000"/>
        </w:rPr>
        <w:t>Г. П. Сергеева, Е. Д. Критская)</w:t>
      </w:r>
      <w:r>
        <w:rPr>
          <w:color w:val="000000"/>
        </w:rPr>
        <w:t xml:space="preserve"> и </w:t>
      </w:r>
      <w:r>
        <w:rPr/>
        <w:t xml:space="preserve">с учетом современной теории преподавания музыки как вида искусства. Ее основу составляют: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опора на принципы и закономерности, вытекающие из интонационно-образной природы музыки (художественная дидактика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 xml:space="preserve">познание музыки в единстве процесса и результата как «искусство, жизнью рожденное и к жизни обращенное» (теория обучения); 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воспитание умений и навыков исполнительской и слушательской культуры, являющихся критериями воспитанности музыкально-художественного мышления (теория воспит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анной программе нашли отражение изменившиеся социокультурные условия деятельности совре</w:t>
        <w:softHyphen/>
        <w:t>менных образовательных учреждений, потребности в модерни</w:t>
        <w:softHyphen/>
        <w:t>зации содержания музыкального образования, новые педаго</w:t>
        <w:softHyphen/>
        <w:t>гически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тапредметных и внутрипредметных связей, логики учебного процесса, возрастных особенностей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изучение учебного материала по учебному предмету “Музыка” на ступени основного общего образования учебным планом для образовательных учреждений, реализующих программы общего образования, в 7-м классе выделено 35 часов.</w:t>
      </w:r>
    </w:p>
    <w:p>
      <w:pPr>
        <w:pStyle w:val="Normal"/>
        <w:spacing w:before="0" w:after="0"/>
        <w:contextualSpacing/>
        <w:rPr/>
      </w:pPr>
      <w:r>
        <w:rPr>
          <w:b/>
        </w:rPr>
        <w:t>Личнос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тановление музыкальной культуры как неотъемлемой части всей духовной культуры лич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моционально-ценностного отношения к искусству и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требность общения с музыкальным искусством своего народа и других народов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формирование навыков самостоятельной работы при выполнении учебных и творческих задач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владение художественными умениями и навыками в разных видах музыкаль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Мета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анализ собственных умений и навыков освоения музыкального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собственной позиции и аргументированной оценки различных событий и явлений музыкальной жизни России и других стран мир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бежденность в преобразующем воздействии музыки и других искусств на человека и на жизнь в целом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</w:rPr>
        <w:t>Предметными результатами</w:t>
      </w:r>
      <w:r>
        <w:rPr/>
        <w:t xml:space="preserve"> изучения музыки являются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роли и значения музыки в жизни школьника, школьной среды и окружающей жизн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аличие эстетического восприятия произведений музыкального искусства и явлений действительност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бщие представления о закономерностях и интонационно-образной природе музыки, выразительности музыкального языка, о единстве содержания и форм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знания о музыкальных и культурных традициях своего народа и народов других стран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сформированность опыта творческой деятельности, практических умений и навыков в исполнении музыки разных форм и жанр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использование музыкальной терминологии для обозначения содержания, средств выразительности и их свойств в произведениях искусств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нимание значения деятельности композитора, исполнителя, слушателя, знание творческих биографий, конкретных произве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емственность содержания программы 7 классов с программой «Музыка» для четырехлетней начальной школы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рограммой для 5-6 классов выражается в таких аспектах, ка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воение учащимися основных закономерностей музы</w:t>
        <w:softHyphen/>
        <w:t>кального  искусства  —   интонационной  природы  музыки, жанров, стилей, языка в произведениях народного творче</w:t>
        <w:softHyphen/>
        <w:t>ства, музыки религиозной традиции, классики и современ</w:t>
        <w:softHyphen/>
        <w:t>ной музы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ключение в контекст урока музыки широкого культу</w:t>
        <w:softHyphen/>
        <w:t>рологического пространства, подразумевающего выходы за рамки музы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ассоциативно-образного мышления школьни</w:t>
        <w:softHyphen/>
        <w:t>ков на основе совершенствования «внутреннего слуха» и «внутреннего зрения» путем привлечения образов литерату</w:t>
        <w:softHyphen/>
        <w:t>ры, изобразительного искусства для расширения их музы</w:t>
        <w:softHyphen/>
        <w:t>кально-слуховых представ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способов, умений и навыков творческой деятельности учащихся на основе усвоения особенностей художественных   образов   различных   видов   искусства   на уроках музы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сновные методические принципы </w:t>
      </w:r>
      <w:r>
        <w:rPr>
          <w:color w:val="000000"/>
        </w:rPr>
        <w:t>построения программы 7 класса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увлеченности, </w:t>
      </w:r>
      <w:r>
        <w:rPr>
          <w:color w:val="000000"/>
        </w:rPr>
        <w:t>согласно которому в основе музы</w:t>
        <w:softHyphen/>
        <w:t>кальных занятий лежит эмоциональное восприятие музыки, предполагает развитие личностного отношения ребенка к яв</w:t>
        <w:softHyphen/>
        <w:t>лениям музыкального искусства, его творческое самовыраже</w:t>
        <w:softHyphen/>
        <w:t>ние, активное включение в процесс художественно-образного музициро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Принцип триединства деятельности композитора—исполни</w:t>
        <w:softHyphen/>
        <w:t xml:space="preserve">теля—слушателя </w:t>
      </w:r>
      <w:r>
        <w:rPr>
          <w:color w:val="000000"/>
        </w:rPr>
        <w:t>ориентирует учителя на развитие музыкаль</w:t>
        <w:softHyphen/>
        <w:t>ного мышления школьников во вс</w:t>
      </w:r>
      <w:r>
        <w:rPr>
          <w:color w:val="000000"/>
          <w:lang w:val="en-US"/>
        </w:rPr>
        <w:t>e</w:t>
      </w:r>
      <w:r>
        <w:rPr>
          <w:color w:val="000000"/>
        </w:rPr>
        <w:t>х формах общения с музы</w:t>
        <w:softHyphen/>
        <w:t xml:space="preserve">кой. Важно, чтобы в сознании учащихся восприятие музыки всегда было связано с представлением о том, </w:t>
      </w:r>
      <w:r>
        <w:rPr>
          <w:i/>
          <w:iCs/>
          <w:color w:val="000000"/>
        </w:rPr>
        <w:t xml:space="preserve">кт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ак </w:t>
      </w:r>
      <w:r>
        <w:rPr>
          <w:color w:val="000000"/>
        </w:rPr>
        <w:t xml:space="preserve">ее сочинил, </w:t>
      </w:r>
      <w:r>
        <w:rPr>
          <w:i/>
          <w:iCs/>
          <w:color w:val="000000"/>
        </w:rPr>
        <w:t xml:space="preserve">кт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ак </w:t>
      </w:r>
      <w:r>
        <w:rPr>
          <w:color w:val="000000"/>
        </w:rPr>
        <w:t>ее исполнил. В равной мере исполнение музыки всегда должно быть связано с ее осознанным воспри</w:t>
        <w:softHyphen/>
        <w:t>ятием и пониманием учащимися того, как они ее исполнили с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тождества и контраста, сходства и различия </w:t>
      </w:r>
      <w:r>
        <w:rPr>
          <w:color w:val="000000"/>
        </w:rPr>
        <w:t>реа</w:t>
        <w:softHyphen/>
        <w:t>лизуется в процессе выявления интонационных, жанровых, стилистических связей музыкальных произведений и освоения музыкального языка. Этот принцип является важнейшим для развития не только музыкальной культуры учащихся, но и культуры восприятия жизни и осознания своих жизненных впечатлен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интонационности </w:t>
      </w:r>
      <w:r>
        <w:rPr>
          <w:color w:val="000000"/>
        </w:rPr>
        <w:t>выступает как ведущий прин</w:t>
        <w:softHyphen/>
        <w:t>цип, регулирующий процесс развития музыкальной культуры школьников и смыкающий специфически музыкальное с об</w:t>
        <w:softHyphen/>
        <w:t>щедуховным. Музыкальное произведение открывается перед ребенком как процесс становления художественного смысла через разные формы воплощения музыкальных образов (лите</w:t>
        <w:softHyphen/>
        <w:t>ратурные, зрительные, пластические и др.) с опорой на вы</w:t>
        <w:softHyphen/>
        <w:t>явление жизненных связей музы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ринцип диалога культур </w:t>
      </w:r>
      <w:r>
        <w:rPr>
          <w:color w:val="000000"/>
        </w:rPr>
        <w:t>предполагает знакомство учащих</w:t>
        <w:softHyphen/>
        <w:t>ся с народной и профессиональной музыкой других нацио</w:t>
        <w:softHyphen/>
        <w:t>нальностей на основе ее сопоставления и выявления общности жизненного содержания, нравственно-эстетической проблема</w:t>
        <w:softHyphen/>
        <w:t>тики, различия стилей, музыкального языка, творческого по</w:t>
        <w:softHyphen/>
        <w:t>черка представителей разных эпох и культур. Диалог учащихся с композиторами (известными и безымянными), исполните</w:t>
        <w:softHyphen/>
        <w:t>лями, слушателями прошлого и настоящего заключается в поиске ответов на вечные вопросы: что есть Истина, Добро, Красота? Какова значимость музыкального классического на</w:t>
        <w:softHyphen/>
        <w:t xml:space="preserve">следия для современного подростка? Каковы его духовно-нравственные приоритеты как человек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целом все принципы ориентированы на социализацию учащихся и формирование их личностно-ценностного отноше</w:t>
        <w:softHyphen/>
        <w:t>ния к музыкальному искусст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Виды музыкальной деятельности </w:t>
      </w:r>
      <w:r>
        <w:rPr>
          <w:color w:val="000000"/>
        </w:rPr>
        <w:t>на уроках разнообразны и направлены на полноценное общение школьников с высоко</w:t>
        <w:softHyphen/>
        <w:t>художественной музыкой в современных условиях широкого распространения образцов поп-культуры в средствах массовой информации. Одно и то же музыкальное произведение может осваиваться учащимся в процессе слушания и исполнения музы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феру исполнительской деятельности учащихся входят: хоровое, ансамблевое и сольное пение; пластическое интониро</w:t>
        <w:softHyphen/>
        <w:t>вание и музыкально-ритмические движения; различного рода импровизации (вокальные, ритмические, инструментальные, пластические и др.), инсценирование (разыгрывание) песен, сюжетов музыкальных пьес программного характера, фольклор</w:t>
        <w:softHyphen/>
        <w:t>ных образцов музыкального искусства; освоение элементов музыкальной грамоты как средства фиксации музыкальной ре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имо исполнительской деятельности, творческое начало учащихся находит отражение в размышлениях о музыке (ори</w:t>
        <w:softHyphen/>
        <w:t>гинальность и нетрадиционность высказываний, личностная оценка музыкальных произведений), в художественных импро</w:t>
        <w:softHyphen/>
        <w:t>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ализация данной программы предполагает использование тех </w:t>
      </w:r>
      <w:r>
        <w:rPr>
          <w:b/>
          <w:bCs/>
          <w:i/>
          <w:iCs/>
          <w:color w:val="000000"/>
        </w:rPr>
        <w:t xml:space="preserve">методов художественной педагогики, </w:t>
      </w:r>
      <w:r>
        <w:rPr>
          <w:color w:val="000000"/>
        </w:rPr>
        <w:t>которые нашли от</w:t>
        <w:softHyphen/>
        <w:t>ражение в научно-методических исследованиях в области му</w:t>
        <w:softHyphen/>
        <w:t>зыкальной педагогики (Д. Б. Кабалевского, Э. Б. Абдуллина, Л. В. Горюновой, А. А. Пиличяускаса, Л. М. Предтеченской, Л. В. Школяр и др.) и получили свое реальное воплощение в практике работы учителей музы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Метод художественного, нравственно-эстетического позна</w:t>
        <w:softHyphen/>
        <w:t xml:space="preserve">ния музыки </w:t>
      </w:r>
      <w:r>
        <w:rPr>
          <w:color w:val="000000"/>
        </w:rPr>
        <w:t>предполагает организацию такой совместной дея</w:t>
        <w:softHyphen/>
        <w:t>тельности учителя и учащихся, при которой содержание про</w:t>
        <w:softHyphen/>
        <w:t>изведения осваивается на разных уровнях: а) понимание ху</w:t>
        <w:softHyphen/>
        <w:t>дожественной значимости данного сочинения в контексте куль</w:t>
        <w:softHyphen/>
        <w:t>турных ценностей эпохи, творчества конкретного композито</w:t>
        <w:softHyphen/>
        <w:t>ра, особенностей восприятия современного слушателя; б) осо</w:t>
        <w:softHyphen/>
        <w:t>знание нравственной проблематики данного сочинения, ее направленности на формирование личностных установок уча</w:t>
        <w:softHyphen/>
        <w:t>щихся; в) усвоение общих (художественно-эстетических) и частных (языковых) свойств музыкального образа, отражаю</w:t>
        <w:softHyphen/>
        <w:t>щих степень развития позитивного отношения учащихся к эстетическим ценност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ействие этого метода предполагает активное использова</w:t>
        <w:softHyphen/>
        <w:t xml:space="preserve">ние в учебно-воспитательном процессе таких форм общения, как </w:t>
      </w:r>
      <w:r>
        <w:rPr>
          <w:i/>
          <w:iCs/>
          <w:color w:val="000000"/>
        </w:rPr>
        <w:t xml:space="preserve">диалог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оллективное обсуждение, дискуссия </w:t>
      </w:r>
      <w:r>
        <w:rPr>
          <w:color w:val="000000"/>
        </w:rPr>
        <w:t>и др. Учитель при этом выступает как мудрый посредник между музыкой и деть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интонационно-стилевого постижения музыки </w:t>
      </w:r>
      <w:r>
        <w:rPr>
          <w:color w:val="000000"/>
        </w:rPr>
        <w:t>пред</w:t>
        <w:softHyphen/>
        <w:t>полагает наличие в деятельности учителя таких действий, которые стимулировали бы учащихся к выявлению интонаци</w:t>
        <w:softHyphen/>
        <w:t>онно-образной и жанрово-стилевой природы музыки и осво</w:t>
        <w:softHyphen/>
        <w:t>ению ее как искусства временного, процессуального. Действие этого метода проявляется в намеренном соединении на уроке произведений различных эпох, национальных и индивидуаль</w:t>
        <w:softHyphen/>
        <w:t xml:space="preserve">ных стилей, опирается на </w:t>
      </w:r>
      <w:r>
        <w:rPr>
          <w:i/>
          <w:iCs/>
          <w:color w:val="000000"/>
        </w:rPr>
        <w:t xml:space="preserve">проблемность </w:t>
      </w:r>
      <w:r>
        <w:rPr>
          <w:color w:val="000000"/>
        </w:rPr>
        <w:t>вопросов и организа</w:t>
        <w:softHyphen/>
        <w:t>цию творческих заданий, направленных на развитие способно</w:t>
        <w:softHyphen/>
        <w:t>сти учащихся «схватывать» своеобразие индивидуального воп</w:t>
        <w:softHyphen/>
        <w:t>лощения композиторами и исполнителями вечных тем искус</w:t>
        <w:softHyphen/>
        <w:t>ства и связи, отношения между отдельными художественными явлен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ому могут способствовать приемы интонационно-образ</w:t>
        <w:softHyphen/>
        <w:t>ного анализа музыки, которая слушается и исполняется на уроках: вокализация, пластическое интонирование музыки, ориентация на нотную запись, импровизации — сочинение интонаций, мелодий в определенном жанре и стил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эмоциональной драматургии урока </w:t>
      </w:r>
      <w:r>
        <w:rPr>
          <w:color w:val="000000"/>
        </w:rPr>
        <w:t>используется при разработке учителем музыки сценария урока. Драматургия уро</w:t>
        <w:softHyphen/>
        <w:t>ка (последовательность учебных задач, содержание и объем звучащей музыки, кульминация урока, «последействие», эмо</w:t>
        <w:softHyphen/>
        <w:t>циональный тонус) определяется в зависимости от смысловых акцентов на том или ином музыкальном сочинении, от кон</w:t>
        <w:softHyphen/>
        <w:t>кретных художественных пристрастий учителя и учащихся, позитивного отношения школьников к тем или иным видам музицирования, уровня общего и музыкального развития уче</w:t>
        <w:softHyphen/>
        <w:t xml:space="preserve">ников класса. Возможны разработки сценарных планов уроков, построенных по законам музыкальной формы (например, трех-частной, рондо, вариаций). В любой из выбранных учителем композиций урока важно не утратить его сугубо </w:t>
      </w:r>
      <w:r>
        <w:rPr>
          <w:i/>
          <w:iCs/>
          <w:color w:val="000000"/>
        </w:rPr>
        <w:t xml:space="preserve">музыкальную </w:t>
      </w:r>
      <w:r>
        <w:rPr>
          <w:color w:val="000000"/>
        </w:rPr>
        <w:t>направленно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Метод концентричности организации музыкального матери</w:t>
        <w:softHyphen/>
        <w:t xml:space="preserve">ала </w:t>
      </w:r>
      <w:r>
        <w:rPr>
          <w:color w:val="000000"/>
        </w:rPr>
        <w:t>рассматривается в программе с двух точек зрения. Во-первых, с точки зрения действия этого метода в организации всего музыкального материала: на разных отрезках учебных циклов (четверть, год, блоки начальной и основной школы) повторяются одни и те же произведения с разными задачами. Во-вторых, проявление метода концентричности на конкрет</w:t>
        <w:softHyphen/>
        <w:t>ном уроке, когда изучение нового произведения опирается на уже известные детям интонации, темы, образы. Образно гово</w:t>
        <w:softHyphen/>
        <w:t>ря, это повторение можно сравнить с движением по восходя</w:t>
        <w:softHyphen/>
        <w:t>щей концентрической спирали, каждый виток которой выяв</w:t>
        <w:softHyphen/>
        <w:t>ляет новые свойства уже знакомого детям сочине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Метод забеганий вперед и возвращения к пройденному (пер</w:t>
        <w:softHyphen/>
        <w:t xml:space="preserve">спективы и ретроспективы в обучении) </w:t>
      </w:r>
      <w:r>
        <w:rPr>
          <w:color w:val="000000"/>
        </w:rPr>
        <w:t>тесным образом связан с предыдущим методом музыкального обучения. «Разведывая» возможности усвоения детьми новых закономерностей музы</w:t>
        <w:softHyphen/>
        <w:t>ки, учитель в процессе урока обращается к таким явлениям, понятиям, категориям музыкального искусства, которые ранее не фигурировали в жизненно-музыкальном опыте детей. Воз</w:t>
        <w:softHyphen/>
        <w:t>вращение же к знакомым интонационно-образным аналогиям, «перекидывание» содержательно-смысловых арок от знакомого музыкального материала к новому расширяет музыкальный словарь учащихся, пополняет запас их жизненно-музыкальных впечатлен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создания «композиций» </w:t>
      </w:r>
      <w:r>
        <w:rPr>
          <w:color w:val="000000"/>
        </w:rPr>
        <w:t>(в форме диалога, музыкаль</w:t>
        <w:softHyphen/>
        <w:t>ных ансамблей и др.) направлен на варьирование в процессе музыкального обучения различных видов музыкальной дея</w:t>
        <w:softHyphen/>
        <w:t>тельности. Их сочетание дает возможность не только усилить эмоциональное воздействие музыки на слушателей-школьни</w:t>
        <w:softHyphen/>
        <w:t>ков, по и совершенствовать навыки коллективного, ансамбле</w:t>
        <w:softHyphen/>
        <w:t>вого, сольного исполнения музыки, что способствует более глубокому и эмоционально окрашенному освоению содержа</w:t>
        <w:softHyphen/>
        <w:t>ния музыкального искусств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тод художественного контекста (выхода за пределы музыки) </w:t>
      </w:r>
      <w:r>
        <w:rPr>
          <w:color w:val="000000"/>
        </w:rPr>
        <w:t>обеспечивает целенаправленную совместную деятель</w:t>
        <w:softHyphen/>
        <w:t xml:space="preserve">ность учителя и учащихся по освоению содержания учебно-методического комплекта «Музыка» для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. Изуче</w:t>
        <w:softHyphen/>
        <w:t>ние конкретных музыкальных произведений в связи с художе</w:t>
        <w:softHyphen/>
        <w:t>ственными творениями других видов искусства (литературы, изобразительного искусства, кино, театра) позволяет учащим</w:t>
        <w:softHyphen/>
        <w:t>ся более глубоко постигать содержание музыки, особенности ее язы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пецифика урока музыки </w:t>
      </w:r>
      <w:r>
        <w:rPr>
          <w:color w:val="000000"/>
        </w:rPr>
        <w:t>заключается в том, что при доминировании музыки «как искусства интонируемого смыс</w:t>
        <w:softHyphen/>
        <w:t>ла» (Б. В. Асафьев) ее сюжетно-образные, жанровые, стилисти</w:t>
        <w:softHyphen/>
        <w:t>ческие, языковые особенности определяют подходы к разра</w:t>
        <w:softHyphen/>
        <w:t>ботке содержания урока, в котором другие виды искусства дополняют и расширяют представления школьников о духов</w:t>
        <w:softHyphen/>
        <w:t>ном опыте человечества, помогают осознавать вечные темы искусства и жизни. Нравственно-эстетическая, этическая про</w:t>
        <w:softHyphen/>
        <w:t xml:space="preserve">блематика концентрируется вокруг </w:t>
      </w:r>
      <w:r>
        <w:rPr>
          <w:i/>
          <w:iCs/>
          <w:color w:val="000000"/>
        </w:rPr>
        <w:t>художественно-педагогичес</w:t>
        <w:softHyphen/>
        <w:t xml:space="preserve">кой идеи — </w:t>
      </w:r>
      <w:r>
        <w:rPr>
          <w:color w:val="000000"/>
        </w:rPr>
        <w:t>содержательного стержня урока музы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программе 7 класса рассматривается многообразие му</w:t>
        <w:softHyphen/>
        <w:t>зыкальных образов, запечатленных в жанрах вокальной, инст</w:t>
        <w:softHyphen/>
        <w:t>рументальной и инструментально-симфонической музыки. Музыкальный образ — живое, обобщенное представление о действительности, выраженное в звуках. Интонационная при</w:t>
        <w:softHyphen/>
        <w:t>рода музыкальных образов, приемы взаимодействия и разви</w:t>
        <w:softHyphen/>
        <w:t>тия различных образных сфер в музыкальном искусстве. Мир образов народной, религиозной, классической и современной музыки. Музыка в семье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– 35 час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орма и драматургия музыки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натная форма 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роение и драматургия сценической музыки 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42"/>
        <w:gridCol w:w="1121"/>
        <w:gridCol w:w="1240"/>
        <w:gridCol w:w="1276"/>
        <w:gridCol w:w="145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Название те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Кол-во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Дата фа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орма и драматургия музыки </w:t>
            </w:r>
            <w:r>
              <w:rPr>
                <w:rStyle w:val="StrongEmphasis"/>
                <w:color w:val="333333"/>
                <w:sz w:val="26"/>
                <w:szCs w:val="26"/>
              </w:rPr>
              <w:t xml:space="preserve"> (14 час)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узыки. Драматур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частная форма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ухчастная форма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-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хчастная форма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ментальная миниатю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люд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ктюр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летная фор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ционная фор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ронд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атургия музыкальных произведений простой фор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натная форма (13 ча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н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наты Гайдна и Моца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наты Бетхове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симфо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фонии зарубежных композитор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фонии русских композитор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юи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т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атургия музыкальных произведений сонатной фор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оение и драматургия сценической музыки (8 час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-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-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ет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к-опе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юзик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 сценической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курса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7 класс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и драматургия музы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анр как определенный тип произведений, в рамках ко</w:t>
        <w:softHyphen/>
        <w:t>торого может быть написано множество сочин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чные темы классической музыки и их претво</w:t>
        <w:softHyphen/>
        <w:t>рение в произведениях разных жанров. Художественные напра</w:t>
        <w:softHyphen/>
        <w:t>вления, стили и жанры классической и современной музык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онатная форм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обенности музыкальной драматургии и развития музы</w:t>
        <w:softHyphen/>
        <w:t>кальных образов в произведениях сонатной формы. Жанровые и стилистические особенно</w:t>
        <w:softHyphen/>
        <w:t>сти музыкального языка. Единство содержания и формы музы</w:t>
        <w:softHyphen/>
        <w:t xml:space="preserve">кальных произведений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троение и драматургия сценической музы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обенности музыкальной драматургии и развития музы</w:t>
        <w:softHyphen/>
        <w:t>кальных образов в произведениях крупных жанров — опере, балете, мюзикле, рок-опере, симфонии, инструментальном концерте, сюите и др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7 кла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Обучение музыкальному искусству в 7кл. основной школы должно обеспечить учащимся возможнос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совершенствовать представление о триединстве музыкальн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знать основные жанры народной, профессиональной, религиозной и современной музы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понимать особенности претворения вечных тем искусства и жизни в произведениях разных жан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эмоционально-образно воспринимать и оценивать музыкальные сочинения различных жанров и сти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творчески интерпретировать содержание музыкальных произведений; ориентироваться в нотной записи как средстве фиксации музыкальной ре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осуществлять сравнительные интерпретации музыкальных сочи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использовать различные формы музицирования, выполнять творческие задания, участвовать в исследовательских проект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совершенствовать умения и навыки само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мпьютер</w:t>
      </w:r>
    </w:p>
    <w:p>
      <w:pPr>
        <w:pStyle w:val="Normal"/>
        <w:numPr>
          <w:ilvl w:val="0"/>
          <w:numId w:val="1"/>
        </w:numPr>
        <w:rPr/>
      </w:pPr>
      <w:r>
        <w:rPr/>
        <w:t>Баян</w:t>
      </w:r>
    </w:p>
    <w:p>
      <w:pPr>
        <w:pStyle w:val="Normal"/>
        <w:numPr>
          <w:ilvl w:val="0"/>
          <w:numId w:val="1"/>
        </w:numPr>
        <w:rPr/>
      </w:pPr>
      <w:r>
        <w:rPr/>
        <w:t>Синтезатор</w:t>
      </w:r>
    </w:p>
    <w:p>
      <w:pPr>
        <w:pStyle w:val="Normal"/>
        <w:numPr>
          <w:ilvl w:val="0"/>
          <w:numId w:val="1"/>
        </w:numPr>
        <w:rPr/>
      </w:pPr>
      <w:r>
        <w:rPr/>
        <w:t>Проектор</w:t>
      </w:r>
    </w:p>
    <w:p>
      <w:pPr>
        <w:pStyle w:val="Normal"/>
        <w:numPr>
          <w:ilvl w:val="0"/>
          <w:numId w:val="1"/>
        </w:numPr>
        <w:rPr/>
      </w:pPr>
      <w:r>
        <w:rPr/>
        <w:t>Фортепиано</w:t>
      </w:r>
    </w:p>
    <w:p>
      <w:pPr>
        <w:pStyle w:val="Normal"/>
        <w:numPr>
          <w:ilvl w:val="0"/>
          <w:numId w:val="1"/>
        </w:numPr>
        <w:rPr/>
      </w:pPr>
      <w:r>
        <w:rPr/>
        <w:t>Диск «Классика фортепиано»</w:t>
      </w:r>
    </w:p>
    <w:p>
      <w:pPr>
        <w:pStyle w:val="Normal"/>
        <w:numPr>
          <w:ilvl w:val="0"/>
          <w:numId w:val="1"/>
        </w:numPr>
        <w:rPr/>
      </w:pPr>
      <w:r>
        <w:rPr/>
        <w:t>Диск «Вольфганг Амадей Моцарт»</w:t>
      </w:r>
    </w:p>
    <w:p>
      <w:pPr>
        <w:pStyle w:val="Normal"/>
        <w:numPr>
          <w:ilvl w:val="0"/>
          <w:numId w:val="1"/>
        </w:numPr>
        <w:rPr/>
      </w:pPr>
      <w:r>
        <w:rPr/>
        <w:t>Диск «Чайковский Концерт № 1»</w:t>
      </w:r>
    </w:p>
    <w:p>
      <w:pPr>
        <w:pStyle w:val="Normal"/>
        <w:numPr>
          <w:ilvl w:val="0"/>
          <w:numId w:val="1"/>
        </w:numPr>
        <w:rPr/>
      </w:pPr>
      <w:r>
        <w:rPr/>
        <w:t>Диск «Золотая коллекция 20 века»</w:t>
      </w:r>
    </w:p>
    <w:p>
      <w:pPr>
        <w:pStyle w:val="Normal"/>
        <w:numPr>
          <w:ilvl w:val="0"/>
          <w:numId w:val="1"/>
        </w:numPr>
        <w:rPr/>
      </w:pPr>
      <w:r>
        <w:rPr/>
        <w:t>Диск «Гектор Берлиоз»</w:t>
      </w:r>
    </w:p>
    <w:p>
      <w:pPr>
        <w:pStyle w:val="Normal"/>
        <w:numPr>
          <w:ilvl w:val="0"/>
          <w:numId w:val="1"/>
        </w:numPr>
        <w:rPr/>
      </w:pPr>
      <w:r>
        <w:rPr/>
        <w:t>Диск «Джузеппе Верди»</w:t>
      </w:r>
    </w:p>
    <w:p>
      <w:pPr>
        <w:pStyle w:val="Normal"/>
        <w:numPr>
          <w:ilvl w:val="0"/>
          <w:numId w:val="1"/>
        </w:numPr>
        <w:rPr/>
      </w:pPr>
      <w:r>
        <w:rPr/>
        <w:t>Диск «Вагнер Полёт Валькирий»</w:t>
      </w:r>
    </w:p>
    <w:p>
      <w:pPr>
        <w:pStyle w:val="Normal"/>
        <w:numPr>
          <w:ilvl w:val="0"/>
          <w:numId w:val="1"/>
        </w:numPr>
        <w:rPr/>
      </w:pPr>
      <w:r>
        <w:rPr/>
        <w:t>Диск «Классическая музыка из кинофильмов»</w:t>
      </w:r>
    </w:p>
    <w:p>
      <w:pPr>
        <w:pStyle w:val="Normal"/>
        <w:numPr>
          <w:ilvl w:val="0"/>
          <w:numId w:val="1"/>
        </w:numPr>
        <w:rPr/>
      </w:pPr>
      <w:r>
        <w:rPr/>
        <w:t>Диск «И.С. Бах Орган – король инсрументов»</w:t>
      </w:r>
    </w:p>
    <w:p>
      <w:pPr>
        <w:pStyle w:val="Normal"/>
        <w:numPr>
          <w:ilvl w:val="0"/>
          <w:numId w:val="1"/>
        </w:numPr>
        <w:rPr/>
      </w:pPr>
      <w:r>
        <w:rPr/>
        <w:t>Диск «Чайковский Сюиты из балетов»</w:t>
      </w:r>
    </w:p>
    <w:p>
      <w:pPr>
        <w:pStyle w:val="Normal"/>
        <w:numPr>
          <w:ilvl w:val="0"/>
          <w:numId w:val="1"/>
        </w:numPr>
        <w:rPr/>
      </w:pPr>
      <w:r>
        <w:rPr/>
        <w:t>Диск «Бах Прелюдии и фуги»</w:t>
      </w:r>
    </w:p>
    <w:p>
      <w:pPr>
        <w:pStyle w:val="Normal"/>
        <w:numPr>
          <w:ilvl w:val="0"/>
          <w:numId w:val="1"/>
        </w:numPr>
        <w:rPr/>
      </w:pPr>
      <w:r>
        <w:rPr/>
        <w:t>Диск «Бетховен Сонаты»</w:t>
      </w:r>
    </w:p>
    <w:p>
      <w:pPr>
        <w:pStyle w:val="Normal"/>
        <w:numPr>
          <w:ilvl w:val="0"/>
          <w:numId w:val="1"/>
        </w:numPr>
        <w:rPr/>
      </w:pPr>
      <w:r>
        <w:rPr/>
        <w:t>Диск «Шопен Лучшие произведения для фортепиано»</w:t>
      </w:r>
    </w:p>
    <w:p>
      <w:pPr>
        <w:pStyle w:val="Normal"/>
        <w:numPr>
          <w:ilvl w:val="0"/>
          <w:numId w:val="1"/>
        </w:numPr>
        <w:rPr/>
      </w:pPr>
      <w:r>
        <w:rPr/>
        <w:t>Диск «Концертино Мелодии уходящего тысячелетия»</w:t>
      </w:r>
    </w:p>
    <w:p>
      <w:pPr>
        <w:pStyle w:val="Normal"/>
        <w:numPr>
          <w:ilvl w:val="0"/>
          <w:numId w:val="1"/>
        </w:numPr>
        <w:rPr/>
      </w:pPr>
      <w:r>
        <w:rPr/>
        <w:t>Диск «Рахманинов Музыкальные моменты»</w:t>
      </w:r>
    </w:p>
    <w:p>
      <w:pPr>
        <w:pStyle w:val="Normal"/>
        <w:numPr>
          <w:ilvl w:val="0"/>
          <w:numId w:val="1"/>
        </w:numPr>
        <w:rPr/>
      </w:pPr>
      <w:r>
        <w:rPr/>
        <w:t>Диск «Бетховен Симфони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ограммы по предмету   «Музыка» для 1-4 кл. 4-х летней начальной школы, для 5-9 классов общеобразовательных учреждений. Авторы: Е.Д.Критская, Г.Х.Сергеева, Т.С. Шмаги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чебных пособ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1)   Музыка. Учебник-тетрадь для уч-ся 1к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   </w:t>
      </w:r>
      <w:r>
        <w:rPr>
          <w:sz w:val="26"/>
          <w:szCs w:val="26"/>
        </w:rPr>
        <w:t>2)   Музыка. Учеб. Для учащихся 2 кл. нач.шк.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3)   Музыка. Учебник для учащихся 3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4)   Музыка. Учебник для учащихся 4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5)   Музыка. Учебник для учащихся 5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6)   Музыка. Учебник для учащихся 6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7)   Музыка. Учебник для учащихся 7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8)   Музыка. Рабочая тетрадь для учащихся 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4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олнительны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       Методика работы с учебниками «Музыка». Пособие для учителя. Москва, «Просвещение», 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       Музыка. Пособие для преподавателей, воспитателей, классных руководителей 1-7 классов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       Музыка. Поурочное планирование уроков музыки (по программе Кабалевского)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       Фонохрестоматия муз. материала. (аудиокассеты). Сост.: Е.Д.Критская, Г.П.Сергеева. 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        Хрестоматия муз. материала. Пособие для учителя. Москва, «Просвещение»,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        Начальная школа. Журнал для учителей начальной школы, Москва, «Просвещение», 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ascii="SchoolBookC;SchoolBookC" w:hAnsi="SchoolBookC;SchoolBookC" w:cs="SchoolBookC;SchoolBookC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0">
    <w:name w:val="A0"/>
    <w:qFormat/>
    <w:rPr>
      <w:rFonts w:cs="PragmaticaC;PragmaticaC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50:00Z</dcterms:created>
  <dc:creator>User</dc:creator>
  <dc:description/>
  <cp:keywords/>
  <dc:language>en-US</dc:language>
  <cp:lastModifiedBy>user</cp:lastModifiedBy>
  <cp:lastPrinted>2013-12-14T12:38:00Z</cp:lastPrinted>
  <dcterms:modified xsi:type="dcterms:W3CDTF">2016-08-25T17:57:00Z</dcterms:modified>
  <cp:revision>13</cp:revision>
  <dc:subject/>
  <dc:title/>
</cp:coreProperties>
</file>